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right"/>
        <w:rPr/>
      </w:pPr>
      <w:r>
        <w:rPr>
          <w:i/>
          <w:lang w:val="pl-PL"/>
        </w:rPr>
        <w:t>Załącznik Nr 5 do SIWZ</w:t>
      </w:r>
    </w:p>
    <w:p>
      <w:pPr>
        <w:pStyle w:val="Normal"/>
        <w:spacing w:lineRule="atLeast" w:line="100"/>
        <w:ind w:left="4254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– wykaz robót budowlanych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 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2/23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USŁUG</w:t>
      </w:r>
    </w:p>
    <w:p>
      <w:pPr>
        <w:pStyle w:val="Heading"/>
        <w:jc w:val="left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ciągu ostatnich 3 lat przed datą publikacji ogłoszenia w Biuletynie Zamówień Publicznych wykonaliśmy  …………….. prac o podobnym zakresie i charakterze z niniejszym przedmiote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usłu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0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6T09:40:00Z</dcterms:modified>
  <cp:revision>2</cp:revision>
  <dc:subject/>
  <dc:title>Zawartość Specyfikacji Istotnych Warunków Zamówienia</dc:title>
</cp:coreProperties>
</file>